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9 từ 06/5 đến 12/5/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lang w:val="vi-VN"/>
        </w:rPr>
      </w:pPr>
      <w:r>
        <w:rPr>
          <w:b/>
          <w:color w:val="FF0000"/>
          <w:sz w:val="26"/>
          <w:szCs w:val="26"/>
          <w:u w:val="single"/>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6/5</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color w:val="C00000"/>
          <w:sz w:val="26"/>
          <w:szCs w:val="26"/>
          <w:lang w:val="nl-NL"/>
        </w:rPr>
      </w:pPr>
      <w:r>
        <w:rPr>
          <w:sz w:val="26"/>
          <w:szCs w:val="26"/>
          <w:lang w:val="nl-NL"/>
        </w:rPr>
        <w:t>Hội ý Ban Giám đốc Sở.</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Chi bộ 1 sinh hoạt định kỳ tháng 5/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Chi bộ 2 sinh hoạt định kỳ tháng 5/2019.</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TP Trần Đình Trúc dự họp thẩm định kế hoạch lựa chọn nhà thầu Gói thầu: Mua sắm tập trung thiết bị CNTT đợt 1 năm 2019.</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 Tài chí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7/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 xml:space="preserve">2. PGĐ Nguyễn Bình Phước chủ trì họp Hội đồng nghiệm thu dự án nâng cao năng suất và chất lượng sản phẩm, hàng hóa của doanh nghiệp vừa và nhỏ tại Công ty TNHH SX-TM-DV Tiến Đại Phát.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pPr>
      <w:r>
        <w:rPr>
          <w:sz w:val="26"/>
          <w:szCs w:val="26"/>
          <w:lang w:val="nl-NL"/>
        </w:rPr>
        <w:t>- Địa điểm: Số 25, tổ 2, ấp Bàu Bàng, Lai Uyên, Bàu Bàng,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hi bộ 3 sinh hoạt định kỳ tháng 5/2019.</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sz w:val="26"/>
          <w:szCs w:val="26"/>
          <w:lang w:val="nl-NL"/>
        </w:rPr>
      </w:pPr>
      <w:r>
        <w:rPr>
          <w:sz w:val="26"/>
          <w:szCs w:val="26"/>
          <w:lang w:val="nl-NL"/>
        </w:rPr>
        <w:t>4. Đoàn Thanh tra (PCTT Ngô Văn Sĩ, PTP Trần Đình Trúc) thông qua biên bản Thanh tra về công tác phòng chống tham nhũng đối với Trung tâm Thông tin và Thống kê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ĐC  </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TP Nguyễn Thanh Tùng làm việc với Hội Nông dân tỉnh về triển khai thực hiện kế hoạch phối hợp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 Phòng họp Hội Nông dân tỉnh</w:t>
      </w:r>
    </w:p>
    <w:p>
      <w:pPr>
        <w:pStyle w:val="Normal"/>
        <w:widowControl w:val="false"/>
        <w:tabs>
          <w:tab w:val="clear" w:pos="720"/>
          <w:tab w:val="left" w:pos="1140" w:leader="none"/>
        </w:tabs>
        <w:ind w:left="284" w:hanging="284"/>
        <w:jc w:val="both"/>
        <w:rPr/>
      </w:pPr>
      <w:r>
        <w:rPr>
          <w:sz w:val="26"/>
          <w:szCs w:val="26"/>
          <w:lang w:val="nl-NL"/>
        </w:rPr>
        <w:t>6. CV Nguyễn Minh Thông, CV Dương Minh Đức tham gia lớp bồi dưỡng định kỳ cho cán bộ chuyên trách cải cách hành chí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7, 8, 9/5/2019)</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ường Chính trị tỉnh Bình Dươ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BGĐ Sở dự nghe các tổ nội dung (TP. Nguyễn Mộng Giang), tổ hậu cần (PTP Trần Đình Trúc), tổ lễ tân (CVP Lê Vương Duy), GĐTTTT Trần Trọng Tuyên, KTT Nguyễn Thị Xinh báo cáo công tác chuẩn bị họp mặt ngày KHCN 18/5.</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8/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PGĐ Lê Tấn Cường, Chi cục TĐC, Phòng QLKHCNCS làm việc với Liên minh HTX tỉnh về kế hoạch phối hợp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lang w:val="nl-NL"/>
        </w:rPr>
      </w:pPr>
      <w:r>
        <w:rPr>
          <w:sz w:val="26"/>
          <w:szCs w:val="26"/>
          <w:lang w:val="nl-NL"/>
        </w:rPr>
        <w:t>2. CVP Lê Vương Duy dự Hội thảo và đóng góp ý kiến dự án Luật phòng chống tác hại của rượu, bi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Khách sạn Gold Star, số 37 Hùng Vương, P. Phú Cườ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 dự Hội nghị cán bộ chủ chốt của tỉnh thực hiện công tác cán bộ (Theo Công văn số 2299-CV/TU ngày 03/5/2019 của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15</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9/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Tân Uyên; Tp. Thủ Dầu Một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Hội nghị tổng kết 15 năm thực hiện Nghị quyết số 13/NQ/TW ngày 18/3/2002, Hội nghị lần thứ 5 BCH Trung ương Đảng khóa IX về tiếp tục đổi mới, phát triển và nâng cao hiệu quả kinh tế tập thể.</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10/5/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TP Trần Quốc Quý dự Hội thảo ứng dụng công nghệ bức xạ phục vụ phát triển kinh tế - xã hội đồng bằng sông Cửu Lo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hành phố Cần Thơ</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Phòng KHTC họp về đề tài Nghiên cứu thiết kế chế tạo thiết bị không dây quan trắc bụi di độ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P Lê Vương Duy dự họp đóng góp ý kiến về dự thảo Luật Giáo dục (sửa đổ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Đoàn ĐB Quốc hội tỉnh (Tầng 20, tháp B, Tr tâm 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Tăng Công Trường dự họp thẩm định báo cáo đánh giá tác động môi trườ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an Quản lý Khu CN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Văn phòng,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6/5 đến 10/5/2019:</w:t>
      </w:r>
    </w:p>
    <w:p>
      <w:pPr>
        <w:pStyle w:val="Normal"/>
        <w:widowControl w:val="false"/>
        <w:spacing w:before="80" w:after="0"/>
        <w:ind w:firstLine="567"/>
        <w:jc w:val="both"/>
        <w:rPr/>
      </w:pPr>
      <w:r>
        <w:rPr>
          <w:sz w:val="26"/>
          <w:szCs w:val="26"/>
          <w:lang w:val="vi-VN"/>
        </w:rPr>
        <w:t xml:space="preserve">- Ngày </w:t>
      </w:r>
      <w:r>
        <w:rPr>
          <w:sz w:val="26"/>
          <w:szCs w:val="26"/>
          <w:lang w:val="nl-NL"/>
        </w:rPr>
        <w:t>06/5</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7/5 và 09/5/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8/5 và 10/5/2019 (Thứ Tư, thứ Sáu): Phó Chánh Thanh tra Ngô Văn Sĩ</w:t>
      </w:r>
    </w:p>
    <w:p>
      <w:pPr>
        <w:pStyle w:val="Normal"/>
        <w:widowControl w:val="false"/>
        <w:spacing w:before="80" w:after="0"/>
        <w:ind w:left="284" w:hanging="284"/>
        <w:jc w:val="both"/>
        <w:rPr/>
      </w:pPr>
      <w:r>
        <w:rPr>
          <w:sz w:val="26"/>
          <w:szCs w:val="26"/>
          <w:lang w:val="vi-VN"/>
        </w:rPr>
        <w:t>3. TP Nguyễn Mộng Giang (Trưởng nhóm), PTP Trần Đình Trúc, Nguyễn Thị Xinh, Phạm Thị Phương Thùy, Nguyễn Minh Thông, trực khóa cửa cơ quan, cửa vận chuyển hàng, cửa thoát hiểm, tắt cầu dao 2 tủ điện, tắt máy photocopy, kiểm tra toàn cơ quan (từ ngày 06/5/2019 đến 10/5/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3:00Z</dcterms:created>
  <dc:creator>TT</dc:creator>
  <dc:description/>
  <cp:keywords/>
  <dc:language>en-US</dc:language>
  <cp:lastModifiedBy>Admin</cp:lastModifiedBy>
  <cp:lastPrinted>2017-01-23T07:18:00Z</cp:lastPrinted>
  <dcterms:modified xsi:type="dcterms:W3CDTF">2010-12-31T16:13:00Z</dcterms:modified>
  <cp:revision>2</cp:revision>
  <dc:subject/>
  <dc:title>LỊCH LÀM VIỆC SỞ KHOA HỌC VÀ CÔNG NGHỆ</dc:title>
</cp:coreProperties>
</file>